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经典笑话 爆笑咱们来看看这些老掉牙的笑话还能不能逗你乐歪歪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咱们来看看这些老掉牙的笑话还能不能逗你乐歪歪！经典笑话 爆笑，虽然听着有点儿过时，但相信我，这些笑话还是能让你忍不住哈哈大笑的。下面就带你回忆起那些曾经在班级里、家里的无数次爆笑时刻吧。</w:t>
      </w:r>
      <w:r>
        <w:rPr>
          <w:sz w:val="32"/>
          <w:szCs w:val="32"/>
        </w:rPr>
        <w:t>&lt;/p&gt;&lt;p&gt;&lt;img src="/static-img/QWYmQKRIcGMMG8E4ef3jGkfodqtFe2Ynxx03gRJwYe0IPMdm1WRuag0zmbWdiVSR.png"&gt;&lt;/p&gt;&lt;p&gt;</w:t>
      </w:r>
      <w:r>
        <w:rPr>
          <w:sz w:val="32"/>
          <w:szCs w:val="32"/>
        </w:rPr>
        <w:t>首先，我们要说的是“为什么电脑很难上学？”因为它总是需要输入才能输出啊！这句话简单，却又充满了讽刺和幽默感，让人一想就觉得好有道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来说说那个关于“三个人一起去游泳”的故事。一开始，他们都跳进水里，然后一个朋友问另一个：“你怎么知道鱼是怎样游泳的？”第二个朋友回答：“因为我从小就在水里。”这个故事既幽默又富有哲理，提醒我们不要忘记生活中的每一次经历都是宝贵的。</w:t>
      </w:r>
      <w:r>
        <w:rPr>
          <w:sz w:val="32"/>
          <w:szCs w:val="32"/>
        </w:rPr>
        <w:t>&lt;/p&gt;&lt;p&gt;&lt;img src="/static-img/Sig2fBNu2yjlpndLUprfKEfodqtFe2Ynxx03gRJwYe2tSntntEaI3AuY6tYewUje9gnwMQvu4YYBqjD7HMlIBUubM_0NUCghyvuJscq4HNlbiOXOZ1MA6zx5fIQUJn3Q2eIXwbMrdaM2Pna8nDpXzT-WadaZ9jS5IhknrQ6agr4.png"&gt;&lt;/p&gt;&lt;p&gt;</w:t>
      </w:r>
      <w:r>
        <w:rPr>
          <w:sz w:val="32"/>
          <w:szCs w:val="32"/>
        </w:rPr>
        <w:t>再来看一个关于“时间旅行者的困境”，他从未到过的地方有一条河，他决定穿越河流，但是发现自己无法跨过去。有人问他为什么。他答道：“因为那边的人都在用桥。”这个问题简洁而精妙，不仅让我捧腹，还让我思考生活中的很多问题背后的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我要说的就是那个关于“两个农民”和他们对牛头的问题。这两个农民争论着谁家的牛头更大，一直争得面红耳赤。当第三个路人经过时，他看到第一位农民的牛确实比第二位农民的大，但他却故意告诉第二位农民他的牛头比第一位农民的大。这两位 </w:t>
      </w:r>
      <w:r>
        <w:rPr>
          <w:sz w:val="32"/>
          <w:szCs w:val="32"/>
        </w:rPr>
        <w:t xml:space="preserve">farmer </w:t>
      </w:r>
      <w:r>
        <w:rPr>
          <w:sz w:val="32"/>
          <w:szCs w:val="32"/>
        </w:rPr>
        <w:t>互相看着对方愣了一会儿，然后同时惊叫起来： “我的天哪，那可不是我的牛！”</w:t>
      </w:r>
      <w:r>
        <w:rPr>
          <w:sz w:val="32"/>
          <w:szCs w:val="32"/>
        </w:rPr>
        <w:t>&lt;/p&gt;&lt;p&gt;&lt;img src="/static-img/r4SYMtNB_DCSDHHxGDQT3EfodqtFe2Ynxx03gRJwYe2tSntntEaI3AuY6tYewUje9gnwMQvu4YYBqjD7HMlIBUubM_0NUCghyvuJscq4HNlbiOXOZ1MA6zx5fIQUJn3Q2eIXwbMrdaM2Pna8nDpXzT-WadaZ9jS5IhknrQ6agr4.png"&gt;&lt;/p&gt;&lt;p&gt;</w:t>
      </w:r>
      <w:r>
        <w:rPr>
          <w:sz w:val="32"/>
          <w:szCs w:val="32"/>
        </w:rPr>
        <w:t>这些经典笑话 爆笑，或许已经有些年头了，但它们依然能够让我们的心情轻松起来，带给我们快乐的一刻。在忙碌与压力之中，找回这种简单而纯粹的情感真的很重要。你准备好了吗？让我们一起享受一下这些老式但仍然非常有效的心情调剂吧！</w:t>
      </w:r>
      <w:r>
        <w:rPr>
          <w:sz w:val="32"/>
          <w:szCs w:val="32"/>
        </w:rPr>
        <w:t>&lt;/p&gt;&lt;p&gt;&lt;a href = "/doc/62176-</w:t>
      </w:r>
      <w:r>
        <w:rPr>
          <w:sz w:val="32"/>
          <w:szCs w:val="32"/>
        </w:rPr>
        <w:t>经典笑话 爆笑咱们来看看这些老掉牙的笑话还能不能逗你乐歪歪</w:t>
      </w:r>
      <w:r>
        <w:rPr>
          <w:sz w:val="32"/>
          <w:szCs w:val="32"/>
        </w:rPr>
        <w:t>.doc" rel="alternate" download="62176-</w:t>
      </w:r>
      <w:r>
        <w:rPr>
          <w:sz w:val="32"/>
          <w:szCs w:val="32"/>
        </w:rPr>
        <w:t>经典笑话 爆笑咱们来看看这些老掉牙的笑话还能不能逗你乐歪歪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